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</w:r>
    </w:p>
    <w:p>
      <w:pPr>
        <w:pStyle w:val="Normal"/>
        <w:rPr>
          <w:rFonts w:ascii="Tahoma" w:hAnsi="Tahoma" w:cs="Tahoma"/>
          <w:sz w:val="20"/>
          <w:szCs w:val="2"/>
          <w:lang w:val="en-US" w:eastAsia="en-US"/>
        </w:rPr>
      </w:pPr>
      <w:r>
        <w:rPr>
          <w:rFonts w:cs="Tahoma" w:ascii="Tahoma" w:hAnsi="Tahoma"/>
          <w:sz w:val="20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016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ahoma" w:hAnsi="Tahoma" w:cs="Tahoma"/>
        </w:rPr>
      </w:pPr>
      <w:bookmarkStart w:id="0" w:name="OLE_LINK2"/>
      <w:bookmarkStart w:id="1" w:name="OLE_LINK1"/>
      <w:bookmarkEnd w:id="0"/>
      <w:bookmarkEnd w:id="1"/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PREFEITURA MUNICIPAL DE ANGRA DOS REIS</w:t>
      </w:r>
    </w:p>
    <w:p>
      <w:pPr>
        <w:pStyle w:val="Heading1"/>
        <w:rPr>
          <w:szCs w:val="20"/>
        </w:rPr>
      </w:pPr>
      <w:r>
        <w:rPr>
          <w:sz w:val="20"/>
        </w:rPr>
        <w:tab/>
        <w:tab/>
      </w:r>
      <w:r>
        <w:rPr>
          <w:sz w:val="20"/>
          <w:szCs w:val="20"/>
        </w:rPr>
        <w:t>SECRETARIA MUNICIPAL DE ADMINISTRAÇÃO E DESENVOLVIMENTO DE PESSOAL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color w:val="000000"/>
          <w:sz w:val="22"/>
        </w:rPr>
      </w:pPr>
      <w:r>
        <w:rPr>
          <w:rFonts w:cs="Tahoma" w:ascii="Tahoma" w:hAnsi="Tahoma"/>
          <w:b w:val="false"/>
          <w:bCs/>
          <w:color w:val="000000"/>
          <w:sz w:val="22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PÕE SOBRE O GABARITO PRELIMINAR DA PROVA OBJETIVA, DOS CANDIDATOS INSCRITOS PARA O CONCURSO DO MUNICÍPIO DE ANGRA DOS REIS SOB O REGIME ESTATUTÁRIO, PARA PROVIMENTO DOS CARGOS DE BERÇARISTA, INSPETOR DE ALUNOS, AUXILIAR DE BERÇÁRIO E MONITOR DE EDUCAÇÃO ESPECIAL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DITAL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</w:rPr>
        <w:t xml:space="preserve">A Prefeitura do Município de Angra dos Reis, no uso de suas atribuições legais e tendo em vista o comunicado da FEC RJ, em atendimento ao cronograma no Anexo II do Edital 001/2012, torna público os gabaritos das provas, referente ao Concurso Público para provimento de vagas dos cargos de </w:t>
      </w:r>
      <w:r>
        <w:rPr>
          <w:rFonts w:cs="Tahoma" w:ascii="Tahoma" w:hAnsi="Tahoma"/>
          <w:b w:val="false"/>
          <w:bCs/>
          <w:color w:val="000000"/>
        </w:rPr>
        <w:t xml:space="preserve">BERÇARISTA, INSPETOR DE ALUNOS, AUXILIAR DE BERÇÁRIO E MONITOR DE EDUCAÇÃO ESPECIAL </w:t>
      </w:r>
      <w:r>
        <w:rPr>
          <w:rFonts w:cs="Tahoma" w:ascii="Tahoma" w:hAnsi="Tahoma"/>
          <w:b w:val="false"/>
          <w:bCs/>
        </w:rPr>
        <w:t>do Município de Angra dos Reis, publicado no Boletim Oficial de 27 de Janeiro de 2012, Edição nº 357, conforme abaixo:</w:t>
      </w:r>
    </w:p>
    <w:p>
      <w:pPr>
        <w:pStyle w:val="Western"/>
        <w:spacing w:before="280" w:after="0"/>
        <w:jc w:val="center"/>
        <w:rPr>
          <w:rFonts w:ascii="Tahoma" w:hAnsi="Tahoma" w:cs="Tahoma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/>
          <w:bCs/>
          <w:color w:val="000000"/>
          <w:sz w:val="22"/>
          <w:szCs w:val="18"/>
        </w:rPr>
        <w:t>PROVA V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F01 - AUXILIAR DE BERÇÁRIO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F01 - AUXILIAR DE BERÇÁRIO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V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F02 - MONITOR DE EDUCAÇÃO ESPECIAL (CONTINENTE)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F02 - MONITOR DE EDUCAÇÃO ESPECIAL (CONTINENTE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</w:tbl>
    <w:p>
      <w:pPr>
        <w:pStyle w:val="Western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V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F03 - MONITOR DE EDUCAÇÃO ESPECIAL (ILHA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F03 - MONITOR DE EDUCAÇÃO ESPECIAL (ILHA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V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CONHECIMENTOS ESPECÍFICOS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1 - BERÇARIST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CONHECIMENTOS ESPECÍFICOS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1 - BERÇARIST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V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2 - INSPETOR DE ALUNOS (ILHA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2 - INSPETOR DE ALUNOS (ILHA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</w:tr>
    </w:tbl>
    <w:p>
      <w:pPr>
        <w:pStyle w:val="Western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X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2 - INSPETOR DE ALUNOS (ILHA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V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3 - INSPETOR DE ALUNOS (CONTINENTE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W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M03 - INSPETOR DE ALUNOS (CONTINENTE)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</w:tr>
    </w:tbl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ROVA X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LÍNGUA PORTUGUESA 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ATEMÁTICA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M03 - INSPETOR DE ALUNOS (CONTINENTE) 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0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1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B</w:t>
            </w:r>
          </w:p>
        </w:tc>
      </w:tr>
    </w:tbl>
    <w:p>
      <w:pPr>
        <w:pStyle w:val="Western"/>
        <w:spacing w:before="28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spacing w:before="28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gra dos Reis, 13 de Março de 201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ário Municipal de Administração e Desenvolvimento de Pessoa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4BACC6"/>
          <w:szCs w:val="8"/>
        </w:rPr>
      </w:pPr>
      <w:r>
        <w:rPr>
          <w:rFonts w:cs="Tahoma" w:ascii="Tahoma" w:hAnsi="Tahoma"/>
          <w:b/>
          <w:color w:val="4BACC6"/>
          <w:szCs w:val="8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left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jc w:val="left"/>
      <w:outlineLvl w:val="7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left"/>
    </w:pPr>
    <w:rPr>
      <w:rFonts w:ascii="Arial" w:hAnsi="Arial" w:eastAsia="Times New Roman" w:cs="Arial"/>
      <w:sz w:val="24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0:00Z</dcterms:created>
  <dc:creator>Leonardo</dc:creator>
  <dc:description/>
  <dc:language>en-US</dc:language>
  <cp:lastModifiedBy>suzana.soares</cp:lastModifiedBy>
  <cp:lastPrinted>2012-03-14T11:07:00Z</cp:lastPrinted>
  <dcterms:modified xsi:type="dcterms:W3CDTF">2012-03-14T14:07:00Z</dcterms:modified>
  <cp:revision>21</cp:revision>
  <dc:subject/>
  <dc:title>AUDITOR FISCAL DA RECEITA MUNICIPAL</dc:title>
</cp:coreProperties>
</file>